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Уважаемые собственники (наниматели) жилых (нежилых) помещений!</w:t>
      </w:r>
    </w:p>
    <w:p>
      <w:pPr>
        <w:pStyle w:val="Style15"/>
        <w:shd w:fill="F2F2F2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С 1 июня 2021 года плательщиками жилищно-коммунальных услуг, являющимися участниками  совместного домовладения, ежемесячно будет вноситься плата за услугу по управлению общим имуществом совместного домовладения в соответствии с постановлением Совета Министров Республики Беларусь от 2 апреля 2021 г. № 185 «Об изменении постановлений Совета Министров Республики Беларусь от 12 июня 2014 г.  № 571 и от 2 июля 2020 г. № 391».</w:t>
      </w:r>
    </w:p>
    <w:p>
      <w:pPr>
        <w:pStyle w:val="Style15"/>
        <w:shd w:fill="F2F2F2" w:val="clear"/>
        <w:spacing w:before="240" w:after="240"/>
        <w:contextualSpacing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Тариф на указанную услугу  установлен Указом Президента Республики Беларусь от 24.12.2020г.   № 490  за счет уменьшения с 01.06.2021г. тарифов на оказание основных жилищно-коммунальных услуг (техническое обслуживание жилого дома, обращение с твердыми коммунальными отходами, техническое обслуживание лифта и санитарное содержание вспомогательных помещений жилого дома). </w:t>
      </w:r>
    </w:p>
    <w:p>
      <w:pPr>
        <w:pStyle w:val="Style15"/>
        <w:shd w:fill="F2F2F2" w:val="clear"/>
        <w:spacing w:before="240" w:after="240"/>
        <w:ind w:firstLine="708"/>
        <w:contextualSpacing/>
        <w:jc w:val="both"/>
        <w:rPr/>
      </w:pPr>
      <w:r>
        <w:rPr>
          <w:bCs/>
          <w:sz w:val="28"/>
          <w:szCs w:val="28"/>
        </w:rPr>
        <w:t>Данная  услуга оказывается на основании договора на управление общим имуществом совместного домовладения, заключение которого предусмотрено жилищным законодательством в случае назначения уполномоченного лица по управлению общим имуществом совместного домовладения (типовой договор на управление общим имуществом совместного домовладения  утвержден постановлением Совета Министров Республики Беларусь от 27 января 2009 г. № 99 «О мерах по реализации Закона Республики Беларусь «О защите прав потребителей жилищно-коммунальных услуг»).</w:t>
      </w:r>
    </w:p>
    <w:p>
      <w:pPr>
        <w:pStyle w:val="Style15"/>
        <w:shd w:fill="F2F2F2" w:val="clear"/>
        <w:spacing w:before="24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31 декабря 2015г. №535 «О предоставлении жилищно-коммунальных услуг» уполномоченным лицом по управлению общим имуществом совместного домовладения является </w:t>
      </w:r>
      <w:r>
        <w:rPr>
          <w:b/>
          <w:sz w:val="28"/>
          <w:szCs w:val="28"/>
        </w:rPr>
        <w:t>государственный заказчик</w:t>
      </w:r>
      <w:r>
        <w:rPr>
          <w:sz w:val="28"/>
          <w:szCs w:val="28"/>
        </w:rPr>
        <w:t xml:space="preserve"> в сфере жилищно-коммунального хозяйства.</w:t>
      </w:r>
    </w:p>
    <w:p>
      <w:pPr>
        <w:pStyle w:val="Style15"/>
        <w:shd w:fill="F2F2F2" w:val="clear"/>
        <w:spacing w:before="240" w:after="240"/>
        <w:ind w:firstLine="708"/>
        <w:contextualSpacing/>
        <w:jc w:val="both"/>
        <w:rPr/>
      </w:pPr>
      <w:r>
        <w:rPr>
          <w:sz w:val="28"/>
          <w:szCs w:val="28"/>
        </w:rPr>
        <w:t>Решениями Витебского областного исполнительного комитета от                16 марта 2020 г. № 147  «О государственном заказчике в сфере жилищно-коммунального хозяйства в отдельных административно-территориальных единицах», от 26 апреля 2021г. №196 «О наделении полномочиями в сфере жилищно-коммунального хозяйства» унитарное коммунальное производственное предприятие «Витебское городское жилищно-коммунальное хозяйство» определено государственным заказчиком в сфере жилищно-коммунального хозяйства на территории г.Витебска, Бешенковичского, Витебского, Городокского, Дубровенского, Лиозненского, Оршанского, Сенненского, Толочинского, Чашникского, Шумилинского районов.</w:t>
      </w:r>
    </w:p>
    <w:p>
      <w:pPr>
        <w:pStyle w:val="Style15"/>
        <w:shd w:fill="F2F2F2" w:val="clear"/>
        <w:spacing w:before="24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4 Жилищного кодекса Республики Беларусь уполномоченным лицом по управлению общим имуществом является организация, назначаемая местным исполнительным и распорядительном органом.</w:t>
      </w:r>
    </w:p>
    <w:p>
      <w:pPr>
        <w:pStyle w:val="Style15"/>
        <w:shd w:fill="F2F2F2" w:val="clear"/>
        <w:spacing w:before="24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ми администраций районов города Витебска УКПП «Витебское ГЖКХ» назначено уполномоченным лицом по управлению общим имуществом совместного домовладения.</w:t>
      </w:r>
    </w:p>
    <w:p>
      <w:pPr>
        <w:pStyle w:val="Style15"/>
        <w:shd w:fill="F2F2F2" w:val="clear"/>
        <w:spacing w:before="240" w:after="24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оговор на управление общим имуществом между участником совместного домовладения и УКПП «Витебское ГЖКХ» следующего содержания и носит признаки публичного характе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 на управление общим имуществом №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_»__________20___г.</w:t>
        <w:tab/>
        <w:tab/>
        <w:tab/>
        <w:tab/>
        <w:tab/>
        <w:tab/>
        <w:tab/>
        <w:t xml:space="preserve">                                                 г.Витебс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тарное коммунальное производственное предприятие «Витебское городское жилищно-коммунальное хозяйство» именуемое в дальнейшем Уполномоченное лицо в лице заместителя директора-начальника ПЭО Савлукова С.Г. действующего на основании доверенности от 01.03.2021г., №27, решения администрации_______________________________________района г.Витебска от_____ _______20____г.,№________, с одной стороны, и собственника (нанимателя) объекта недвижимого имущества (квартиры) №________ в жилом доме №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ул.__________________________в г.Витебске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фамилия, собственное имя, отчество гражданина, наименование юридического лиц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договора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1. Уполномоченное лицо за плату обязуется оказывать Потребителю услугу по управлению общим имуществом совместного домовладения (далее – общее имущество), организовать оказание основных и дополнительных жилищно-коммунальных услуг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 исключением услуг водоснабжения, водоотведения (канализации), газо- и 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нности Сторон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Уполномоченное лицо обязано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 обеспечить в соответствии с законодательством: благоприятные и безопасные условия для проживания Потребителя; надлежащее содержание общего имущества; 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 организовать оказание следующих жилищно-коммунальных услуг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ое обслуживание жилого дома; текущий ремонт жилого дома; техническое обслуживание лифта; обращение с твердыми коммунальными отходами; теплоснабжение; санитарное содержание вспомогательных помещений жилого дома; капитальный ремонт жилого дома; дополнительных жилищно-коммунальных услуг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 обеспечивать подтверждение качества и объёмов оказанных услуг (выполненных работ) исполнителями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3.8. проводить на постоянной основе разъяснительную работу с потребителями по улучшению технического состояния общего имущества в соответствии с Правилами пользования жилыми помещениями, содержания жилых и вспомогательных помещений, утвержденными постановлением Совета Министров Республики Беларусь от 21 мая 2013 г. № 399, организации энергоэффективных мероприятий в многоквартирных жилых</w:t>
      </w:r>
      <w:r>
        <w:rPr/>
        <w:t xml:space="preserve"> домах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 организовывать и проводить по мере необходимости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2. обеспечивать в установленном законодательством порядке оформление документов, удостоверяющих право на земельный участок, на котором расположен жилой д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4. доводить до сведения Потребителя, а также местного исполнительного и распорядительного органа, на территории которого располагается жилой дом (в том числе посредствам размещения на официальном сайте Уполномоченного лица), информацию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своем наименовании, месте нахождения и режиме работы; о руководителе Уполномоченного лица (имя, должность, место нахождения, в том числе номер комнаты (кабинета), номер служебного телефона); о структурных подразделениях Уполномоченного лица и его работниках (имена, должности (профессии), места нахождения, в том числе номера комнат (кабинетов), номера служебных телефонов), ответственных за 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 также о режиме их работы и времени приема граждан; о тарифах на жилищно-коммунальные услуги, услугу по управлению общим имуществом, формах и порядке их оплаты; о нормах (нормативах) потребления коммунальных услуг; о категориях потребителей, имеющих право на льготы при оказании жилищно-коммунальных услуг; о документах, необходимых для предоставления безналичных жилищных субсидий в соответствии с законодательными актами; об оказываемых Потребителю основных и дополнительных жилищно-коммунальных услугах (поставщиках, объемах и стоимости каждой конкретной оказываемой услуги, сроках (периодичности) их оказания); о соответствии качества оказанных услуг требованиям нормативных правовых актов (в том числе технических нормативных правовых актов); о количестве фактов оказания жилищно-коммунальных услуг с недостатками (неоказания жилищно-коммунальных услуг) и о произведенном перерасчете платы за основные жилищно-коммунальные услуги в случае их неоказания или оказания с недостатками, а также перерасчета платы за коммунальные услуги за период перерывов в их оказании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5. выполнять иные требования, предусмотренные законодательством и настоящим договор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Потребитель обязан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 участвовать в содержании общего имущества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7. возмещать ущерб, нанесенный общему имуществу, в порядке, установленном законодательств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0. выполнять иные требования, предусмотренные законодательств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Сторон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 Уполномоченное лицо имеет право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 посещать находящиеся в управлении объекты недвижимого имущества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 контролировать выполнение Потребителем обязанностей, предусмотренных настоящим договор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 требовать от Потребителя соблюдения жилищного законодательства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 обращаться в суд с иском о защите прав Потребителя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 представлять в суде права и законные интересы Потребителя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7. осуществлять иные права, предусмотренные законодательств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Потребитель имеет право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 требовать от Уполномоченного лица соблюдения законодательства и условий настоящего договора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 знакомиться с документацией, касающейся общего имущества и управления и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получать от Уполномоченного лица не позднее пяти рабочих дней с даты обращения информацию о перечнях, объемах и периодичности оказанных исполнителями жилищно-коммунальных услуг в соответствии с договорами, заключенными в интересах Потребителя между Уполномоченным лицом и исполнителе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проверять объемы, качество и периодичность оказания исполнителем услуг в соответствии с договором, заключенным им с Уполномоченным лицом в интересах Потребителя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7. получать информацию о ходе исполнения Уполномоченным лицом обязанностей, предусмотренных настоящим договор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8. осуществлять иные права, предусмотренные законодательств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Сторон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 Стороны не несут ответственности по своим обязательствам, если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олномоченное лицо в соответствии с законодательством несет материальную ответственность в полном объеме за причиненные Потребителю убытки, нанесенный ущерб его имуществу, явившиеся следствием неправомерных действий (бездействия) Уполномоченного лица, а 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 недостатками, в том числе вследствие применения в процессе оказания указанных услуг изделий (материалов) и технологий, опасных для жизни, здоровья и (или) имущества Потребителя, а также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 Уполномоченное лицо не несё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ихийных бедствий (за исключением пожара, возникшего по вине Уполномоченного лица)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 Настоящий договор является бессрочным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и расторжение договора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 о создании товарищества собственников; об управлении общим имуществом непосредственно участниками совместного домовладения; 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ешение споров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– в судеб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чие условия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9. Настоящий договор составлен на одном листе с двух сторон, в двух экземплярах, имеющих одинаковую юридическую силу и хранящихся у каждой из Сторон.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Реквизиты Сторон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1"/>
        <w:gridCol w:w="5211"/>
      </w:tblGrid>
      <w:tr>
        <w:trPr>
          <w:trHeight w:val="1165" w:hRule="atLeast"/>
        </w:trPr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полномоченное лицо: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нитарное коммунальное  производственное предприятие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Витебское городское жилищно-коммунальное хозяйство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0026, г.Витебск, ул.Замковая,4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р/с №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LBB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120300200187001002 в дирекции ОАО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«БЕЛИНВЕСТБАНК» по Витебской области г.Витебск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Ленина, 22, БИК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LBBBY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 УНП 300200187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меститель директора-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чальник ПЭО_______________________ С.Г.Савлуков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требитель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ФИО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личный номер, 14 символов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когда, кем выдан паспорт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подпись, телефон)_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 вопросу заключения договора на управление общим имуществом совместного домовладения собственники (наниматели) жилых и нежилых помещений могут обратиться в организацию, осуществляющую учёт, расчёт и начисление платы за пользование жилым помещением по месту жительства (расчетные центры города Витебска №№ 1, 2, 3, 4, 6, 8), в УКПП «Витебское городское жилищно-коммунальное хозяйство» по адресу: г.Витебск, ул.Замковая, 4 каб.313 (сайт УКПП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 ст.151 Жилищного кодекса Республики Беларусь отказ от заключения договора на управление общим имуществом совместного домовладения не освобождает участников совместного домовладения, а также лиц, которым собственником жилого и (или) нежилого помещений или законодательством предоставлено право на заключение договора на управление общим имуществом совместного домовладения, от внесения платы за фактически оказанную услугу по управлению общим имуществом совместного домовлад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54:00Z</dcterms:created>
  <dc:creator>Sergey</dc:creator>
  <dc:description/>
  <cp:keywords/>
  <dc:language>en-US</dc:language>
  <cp:lastModifiedBy>Sergey</cp:lastModifiedBy>
  <cp:lastPrinted>2021-05-15T10:24:00Z</cp:lastPrinted>
  <dcterms:modified xsi:type="dcterms:W3CDTF">2021-05-15T09:37:00Z</dcterms:modified>
  <cp:revision>4</cp:revision>
  <dc:subject/>
  <dc:title/>
</cp:coreProperties>
</file>